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06 мар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/>
        <w:t xml:space="preserve">Общество с ограниченной ответственностью «Стройтехсервис-НН»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/>
        <w:t>ИНН 5260094521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Талион» ИНН 77076276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5 апреля 2017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ВолгаТрансХим»</w:t>
      </w:r>
      <w:r>
        <w:rPr>
          <w:color w:val="000000"/>
          <w:sz w:val="22"/>
          <w:szCs w:val="22"/>
        </w:rPr>
        <w:t xml:space="preserve">  ИНН </w:t>
      </w:r>
      <w:r>
        <w:rPr/>
        <w:t>52490728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5 апре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Общество с ограниченной ответственностью «ТРИТОН»                       ИНН 5249071961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АРМстроймонтаж»       ИНН 5252015710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         ИНН 5261072714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  ИНН 5260145600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химтеплозащита» ИНН 5249011112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 ИНН 5262237077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К»                                ИНН 5244021886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ком»</w:t>
      </w:r>
      <w:r>
        <w:rPr>
          <w:color w:val="000000"/>
          <w:sz w:val="22"/>
          <w:szCs w:val="22"/>
        </w:rPr>
        <w:t xml:space="preserve">                           ИНН </w:t>
      </w:r>
      <w:r>
        <w:rPr>
          <w:sz w:val="22"/>
          <w:szCs w:val="22"/>
        </w:rPr>
        <w:t>5259092135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ткрытое акционерное общество «НИИ Проект «Территориальная мастерская № 17» ИНН 5260274972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ИНН 5256057291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изонт-НН»               ИНН 5263023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5 апреля 2017 года.</w:t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еоднократной неуплатой в течение одного года или несвоевременной уплатой членских взносов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«Нижегородспецстроймонтаж»      ИНН 526102122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«Нижегородспецстроймонтаж»      ИНН 526102122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 пя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СМ-Инвест»                ИНН 5260085968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овременные Строительные Технологии»    ИНН 5260130522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Д ДорСервис»         ИНН 5256095191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149225</wp:posOffset>
            </wp:positionV>
            <wp:extent cx="917575" cy="462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2225</wp:posOffset>
            </wp:positionH>
            <wp:positionV relativeFrom="paragraph">
              <wp:posOffset>149225</wp:posOffset>
            </wp:positionV>
            <wp:extent cx="1786255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4127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7239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12-14T13:24:00Z</cp:lastPrinted>
  <dcterms:modified xsi:type="dcterms:W3CDTF">2017-03-07T09:22:00Z</dcterms:modified>
  <cp:revision>179</cp:revision>
  <dc:subject/>
  <dc:title>ПРОТОКОЛ № 1</dc:title>
</cp:coreProperties>
</file>